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</w:t>
      </w:r>
      <w:r>
        <w:rPr>
          <w:b/>
          <w:bCs/>
          <w:u w:val="single"/>
        </w:rPr>
        <w:t>2014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2268"/>
        <w:gridCol w:w="198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 Андрей Юрьевич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технический институ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й математики и математической физик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кафедро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тор физико-математических наук, профессор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trifonov@tpu.ru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 рабо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22"/>
              </w:rPr>
              <w:t>В Т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В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.1(ЭТ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 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.4 (ЭТ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 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совр.матем.2 (Э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 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Проблемно-ориент. проект (Э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 специалитет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  <w:r>
              <w:rPr>
                <w:b/>
                <w:sz w:val="20"/>
                <w:szCs w:val="20"/>
              </w:rPr>
              <w:t xml:space="preserve">Левченко Евгений Анатольевич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андидат физико-математических наук (специальность 01.04.02 – теоретическая физика) – присуждена решением диссертационного совета по защите диссертаций на соискание ученой степени кандидата наук, на соискание ученой степени доктора наук, созданного на базе Национального исследовательского Томского государственного университета от </w:t>
            </w:r>
            <w:r>
              <w:rPr>
                <w:b/>
                <w:sz w:val="20"/>
                <w:szCs w:val="20"/>
              </w:rPr>
              <w:t>26.06.2014</w:t>
            </w:r>
            <w:r>
              <w:rPr>
                <w:sz w:val="20"/>
                <w:szCs w:val="20"/>
              </w:rPr>
              <w:t xml:space="preserve"> г (защита в срок аспирантуры)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410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>IT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3.1. Математ.4 (ЭТО) (48/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B0F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portal.tpu.ru:7777/SHARED/a/ABDSV/academic/Tab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хоренко Б.М. ст. гр. ЭТО322, 4Д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лекционного модуля  «Линейные неоднородные уравнения</w:t>
            </w:r>
            <w:r>
              <w:rPr>
                <w:i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 xml:space="preserve">-го порядка. Метод Лагранжа» в виде презентаций  </w:t>
            </w:r>
            <w:r>
              <w:rPr>
                <w:color w:val="00B0F0"/>
                <w:sz w:val="20"/>
                <w:szCs w:val="20"/>
                <w:u w:val="single"/>
              </w:rPr>
              <w:t>http://portal.tpu.ru:7777/SHARED/a/ATRIFONOV/math/Tab/lection_difur.p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3.2. Мет.совр.матем.2 (ЭТО) (32/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B0F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portal.tpu.ru:7777/SHARED/l/LISOK/Metod.%20ukazaniya/1_Metodicheskie_Ukazania.pdf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вцева Ю.Д. ст. гр. ЭТО412, 0Б11;, Спиридонова Т.И. ст. гр. ЭТО412, 0Б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лекционного модуля  «Квазиклассические асимптотики для нелинейного уравнения Фоккера-Планка» в виде презентаций  </w:t>
            </w:r>
            <w:r>
              <w:rPr>
                <w:color w:val="00B0F0"/>
                <w:sz w:val="20"/>
                <w:szCs w:val="20"/>
                <w:u w:val="single"/>
              </w:rPr>
              <w:t>http://portal.tpu.ru:7777/SHARED/a/ATRIFONOV/Tab2/Tab/Lection-1_Fokker-Planck.p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3.3. Проблемно-ориент. проект (ЭТО) (48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овых математических методов асимптотического анализа нелокальных моделей физических, технических и экономически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/профиля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080116 «Математические методы в экономике» (спец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 Фонд ООП ТП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 «Прикладная математика» (бак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 Фонд ООП ТПУ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а аккредитац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 Прикладная математика и информатика (бак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фи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 Фонд ООП ТПУ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а аккредитац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2 Прикладная математика и информатика (бак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фи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 Фонд ООП ТПУ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а аккредитация. Составлен учебный план 2014 года набор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2 Прикладная математика и информатика (маг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фи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 Фонд ООП ТПУ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Пройдена аккредитация. Составлен учебный план 2014 года набор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98"/>
        <w:gridCol w:w="62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  <w:br/>
            </w:r>
            <w:r>
              <w:rPr>
                <w:sz w:val="20"/>
              </w:rPr>
              <w:t>(кол-во час./число студент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 работ по</w:t>
            </w:r>
            <w:r>
              <w:rPr>
                <w:lang w:val="en-US"/>
              </w:rPr>
              <w:t xml:space="preserve"> </w:t>
            </w:r>
            <w:r>
              <w:rPr/>
              <w:t>модернизац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Каталожные карточки из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библиографические данные</w:t>
            </w:r>
            <w:r>
              <w:rPr/>
              <w:t xml:space="preserve">, </w:t>
            </w:r>
            <w:r>
              <w:rPr>
                <w:sz w:val="20"/>
              </w:rPr>
              <w:t>долевая часть конкурсанта, наличие грифа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5.1. Математ.1(ЭТО) (88/40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бочей программы и лекционного курс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рожный В.Н., Зальмеж В.Ф., </w:t>
            </w:r>
            <w:r>
              <w:rPr>
                <w:b/>
                <w:sz w:val="20"/>
                <w:szCs w:val="20"/>
              </w:rPr>
              <w:t>Трифонов А.Ю.</w:t>
            </w:r>
            <w:r>
              <w:rPr>
                <w:sz w:val="20"/>
                <w:szCs w:val="20"/>
              </w:rPr>
              <w:t xml:space="preserve">,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Линейная алгебра</w:t>
            </w:r>
            <w:r>
              <w:rPr>
                <w:sz w:val="20"/>
                <w:szCs w:val="20"/>
              </w:rPr>
              <w:t>/ Учебное пособие. – Томск: Изд-во ТПУ, 2014. – 310 с. (</w:t>
            </w:r>
            <w:r>
              <w:rPr>
                <w:b/>
                <w:sz w:val="20"/>
                <w:szCs w:val="20"/>
              </w:rPr>
              <w:t>1137611-2014</w:t>
            </w:r>
            <w:r>
              <w:rPr>
                <w:sz w:val="20"/>
                <w:szCs w:val="20"/>
              </w:rPr>
              <w:t>) (1/4) http://portal.tpu.ru/departments/otdel/publish/catalog/2014/fti/method_20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рожный В.Н., Зальмеж В.Ф., </w:t>
            </w:r>
            <w:r>
              <w:rPr>
                <w:b/>
                <w:sz w:val="20"/>
                <w:szCs w:val="20"/>
              </w:rPr>
              <w:t>Трифонов А.Ю.</w:t>
            </w:r>
            <w:r>
              <w:rPr>
                <w:sz w:val="20"/>
                <w:szCs w:val="20"/>
              </w:rPr>
              <w:t xml:space="preserve">,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Аналитическая геометрия </w:t>
            </w:r>
            <w:r>
              <w:rPr>
                <w:sz w:val="20"/>
                <w:szCs w:val="20"/>
              </w:rPr>
              <w:t>/ Учебное пособие. – Томск: Изд-во ТПУ, 2014. – 398 с. (</w:t>
            </w:r>
            <w:r>
              <w:rPr>
                <w:b/>
                <w:sz w:val="20"/>
                <w:szCs w:val="20"/>
              </w:rPr>
              <w:t>1177811-2014</w:t>
            </w:r>
            <w:r>
              <w:rPr>
                <w:sz w:val="20"/>
                <w:szCs w:val="20"/>
              </w:rPr>
              <w:t>) (1/4) http://portal.tpu.ru/departments/otdel/publish/catalog/2014/fti/method_20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рожный В.Н., Зальмеж В.Ф., </w:t>
            </w:r>
            <w:r>
              <w:rPr>
                <w:b/>
                <w:sz w:val="20"/>
                <w:szCs w:val="20"/>
              </w:rPr>
              <w:t>Трифонов А.Ю.</w:t>
            </w:r>
            <w:r>
              <w:rPr>
                <w:sz w:val="20"/>
                <w:szCs w:val="20"/>
              </w:rPr>
              <w:t xml:space="preserve">,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Часть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Дифференциальное и интегральное исчисление.</w:t>
            </w:r>
            <w:r>
              <w:rPr>
                <w:sz w:val="20"/>
                <w:szCs w:val="20"/>
              </w:rPr>
              <w:t xml:space="preserve"> 1. </w:t>
            </w:r>
            <w:r>
              <w:rPr>
                <w:i/>
                <w:sz w:val="20"/>
                <w:szCs w:val="20"/>
              </w:rPr>
              <w:t>Дифференциальное исчисление функций одной переменной</w:t>
            </w:r>
            <w:r>
              <w:rPr>
                <w:sz w:val="20"/>
                <w:szCs w:val="20"/>
              </w:rPr>
              <w:t xml:space="preserve"> / Учебное пособие. – Томск: Изд-во ТПУ, 2014. – 321 с. (</w:t>
            </w:r>
            <w:r>
              <w:rPr>
                <w:b/>
                <w:sz w:val="20"/>
                <w:szCs w:val="20"/>
              </w:rPr>
              <w:t>1177711-2014</w:t>
            </w:r>
            <w:r>
              <w:rPr>
                <w:sz w:val="20"/>
                <w:szCs w:val="20"/>
              </w:rPr>
              <w:t>) (1/4) http://portal.tpu.ru/departments/otdel/publish/catalog/2014/fti/method_20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адорожный В.Н., Зальмеж В.Ф., </w:t>
            </w:r>
            <w:r>
              <w:rPr>
                <w:b/>
                <w:sz w:val="20"/>
                <w:szCs w:val="20"/>
              </w:rPr>
              <w:t>Трифонов А.Ю.</w:t>
            </w:r>
            <w:r>
              <w:rPr>
                <w:sz w:val="20"/>
                <w:szCs w:val="20"/>
              </w:rPr>
              <w:t xml:space="preserve">,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Часть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Дифференциальное и интегральное исчисление.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i/>
                <w:sz w:val="20"/>
                <w:szCs w:val="20"/>
              </w:rPr>
              <w:t>Дифференциальное исчисление функций нескольких переменных</w:t>
            </w:r>
            <w:r>
              <w:rPr>
                <w:sz w:val="20"/>
                <w:szCs w:val="20"/>
              </w:rPr>
              <w:t xml:space="preserve"> / Учебное пособие. – Томск: Изд-во ТПУ, 2014. – 203 с. (</w:t>
            </w:r>
            <w:r>
              <w:rPr>
                <w:b/>
                <w:sz w:val="20"/>
                <w:szCs w:val="20"/>
              </w:rPr>
              <w:t>1137711-2014</w:t>
            </w:r>
            <w:r>
              <w:rPr>
                <w:sz w:val="20"/>
                <w:szCs w:val="20"/>
              </w:rPr>
              <w:t>) (1/4) http://portal.tpu.ru/departments/otdel/publish/catalog/2014/fti/method_201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Математ.4 (ЭТО) (48/53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бочей программы и лекционного курс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Задорожный В.Н., Зальмеж В.Ф., </w:t>
            </w:r>
            <w:r>
              <w:rPr>
                <w:b/>
                <w:sz w:val="20"/>
                <w:szCs w:val="20"/>
              </w:rPr>
              <w:t>Трифонов А.Ю.</w:t>
            </w:r>
            <w:r>
              <w:rPr>
                <w:sz w:val="20"/>
                <w:szCs w:val="20"/>
              </w:rPr>
              <w:t xml:space="preserve">,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Ряды </w:t>
            </w:r>
            <w:r>
              <w:rPr>
                <w:sz w:val="20"/>
                <w:szCs w:val="20"/>
              </w:rPr>
              <w:t>/ Учебное пособие. – Томск: Изд-во ТПУ, 2014. – 344 с. (</w:t>
            </w:r>
            <w:r>
              <w:rPr>
                <w:b/>
                <w:sz w:val="20"/>
                <w:szCs w:val="20"/>
              </w:rPr>
              <w:t>1137811-2014</w:t>
            </w:r>
            <w:r>
              <w:rPr>
                <w:sz w:val="20"/>
                <w:szCs w:val="20"/>
              </w:rPr>
              <w:t>) (1/4) http://portal.tpu.ru/departments/otdel/publish/catalog/2014/fti/method_20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Задорожный В.Н., Зальмеж В.Ф., </w:t>
            </w:r>
            <w:r>
              <w:rPr>
                <w:b/>
                <w:sz w:val="20"/>
                <w:szCs w:val="20"/>
              </w:rPr>
              <w:t>Трифонов А.Ю.</w:t>
            </w:r>
            <w:r>
              <w:rPr>
                <w:sz w:val="20"/>
                <w:szCs w:val="20"/>
              </w:rPr>
              <w:t xml:space="preserve">,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Дифференциальные уравнения </w:t>
            </w:r>
            <w:r>
              <w:rPr>
                <w:sz w:val="20"/>
                <w:szCs w:val="20"/>
              </w:rPr>
              <w:t>/ Учебное пособие. – Томск: Изд-во ТПУ, 2014. – 392 с. (</w:t>
            </w:r>
            <w:r>
              <w:rPr>
                <w:b/>
                <w:sz w:val="20"/>
                <w:szCs w:val="20"/>
              </w:rPr>
              <w:t>1137311-2014</w:t>
            </w:r>
            <w:r>
              <w:rPr>
                <w:sz w:val="20"/>
                <w:szCs w:val="20"/>
              </w:rPr>
              <w:t>) (1/4) http://portal.tpu.ru/departments/otdel/publish/catalog/2014/fti/method_2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Мет.совр.матем.2 (ЭТО) (32/1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бочей программы и лекционного курс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Задорожный В.Н., Зальмеж В.Ф., </w:t>
            </w:r>
            <w:r>
              <w:rPr>
                <w:b/>
                <w:sz w:val="20"/>
                <w:szCs w:val="20"/>
              </w:rPr>
              <w:t>Трифонов А.Ю.</w:t>
            </w:r>
            <w:r>
              <w:rPr>
                <w:sz w:val="20"/>
                <w:szCs w:val="20"/>
              </w:rPr>
              <w:t xml:space="preserve">,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Дифференциальные уравнения </w:t>
            </w:r>
            <w:r>
              <w:rPr>
                <w:sz w:val="20"/>
                <w:szCs w:val="20"/>
              </w:rPr>
              <w:t>/ Учебное пособие. – Томск: Изд-во ТПУ, 2014. – 392 с. (</w:t>
            </w:r>
            <w:r>
              <w:rPr>
                <w:b/>
                <w:sz w:val="20"/>
                <w:szCs w:val="20"/>
              </w:rPr>
              <w:t>1137311-2014</w:t>
            </w:r>
            <w:r>
              <w:rPr>
                <w:sz w:val="20"/>
                <w:szCs w:val="20"/>
              </w:rPr>
              <w:t>) (1/4)  http://portal.tpu.ru/departments/otdel/publish/catalog/2014/fti/method_2014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815"/>
      </w:tblGrid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год и место издания, размещени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portal.tpu.ru/departments/otdel/publish/catalog/2014/fti/method_2014</w:t>
              </w:r>
            </w:hyperlink>
          </w:p>
          <w:p>
            <w:pPr>
              <w:pStyle w:val="Normal"/>
              <w:autoSpaceDE w:val="false"/>
              <w:spacing w:lineRule="exact" w:line="300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portal.tpu.ru:7777/SHARED/a/ATRIFONOV/Tab4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Задорожный В.Н., Зальмеж В.Ф., </w:t>
            </w:r>
            <w:r>
              <w:rPr>
                <w:b/>
                <w:sz w:val="20"/>
                <w:szCs w:val="20"/>
              </w:rPr>
              <w:t>Трифонов А.Ю.,</w:t>
            </w:r>
            <w:r>
              <w:rPr>
                <w:sz w:val="20"/>
                <w:szCs w:val="20"/>
              </w:rPr>
              <w:t xml:space="preserve">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Линейная алгебра</w:t>
            </w:r>
            <w:r>
              <w:rPr>
                <w:sz w:val="20"/>
                <w:szCs w:val="20"/>
              </w:rPr>
              <w:t>/ Учебное пособие. – Томск: Изд-во ТПУ, 2014. – 310 с. (</w:t>
            </w:r>
            <w:r>
              <w:rPr>
                <w:b/>
                <w:sz w:val="20"/>
                <w:szCs w:val="20"/>
              </w:rPr>
              <w:t>1137611-20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portal.tpu.ru/departments/otdel/publish/catalog/2014/fti/method_201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portal.tpu.ru:7777/SHARED/a/ATRIFONOV/Tab4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Задорожный В.Н., Зальмеж В.Ф., </w:t>
            </w:r>
            <w:r>
              <w:rPr>
                <w:b/>
                <w:sz w:val="20"/>
                <w:szCs w:val="20"/>
              </w:rPr>
              <w:t>Трифонов А.Ю.,</w:t>
            </w:r>
            <w:r>
              <w:rPr>
                <w:sz w:val="20"/>
                <w:szCs w:val="20"/>
              </w:rPr>
              <w:t xml:space="preserve">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Аналитическая геометрия </w:t>
            </w:r>
            <w:r>
              <w:rPr>
                <w:sz w:val="20"/>
                <w:szCs w:val="20"/>
              </w:rPr>
              <w:t>/ Учебное пособие. – Томск: Изд-во ТПУ, 2014. – 398 с. (</w:t>
            </w:r>
            <w:r>
              <w:rPr>
                <w:b/>
                <w:sz w:val="20"/>
                <w:szCs w:val="20"/>
              </w:rPr>
              <w:t>1177811-20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portal.tpu.ru/departments/otdel/publish/catalog/2014/fti/method_201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portal.tpu.ru:7777/SHARED/a/ATRIFONOV/math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Задорожный В.Н., Зальмеж В.Ф., </w:t>
            </w:r>
            <w:r>
              <w:rPr>
                <w:b/>
                <w:sz w:val="20"/>
                <w:szCs w:val="20"/>
              </w:rPr>
              <w:t>Трифонов А.Ю.,</w:t>
            </w:r>
            <w:r>
              <w:rPr>
                <w:sz w:val="20"/>
                <w:szCs w:val="20"/>
              </w:rPr>
              <w:t xml:space="preserve">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Часть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Дифференциальное и интегральное исчисление.</w:t>
            </w:r>
            <w:r>
              <w:rPr>
                <w:sz w:val="20"/>
                <w:szCs w:val="20"/>
              </w:rPr>
              <w:t xml:space="preserve"> 1. </w:t>
            </w:r>
            <w:r>
              <w:rPr>
                <w:i/>
                <w:sz w:val="20"/>
                <w:szCs w:val="20"/>
              </w:rPr>
              <w:t>Дифференциальное исчисление функций одной переменной</w:t>
            </w:r>
            <w:r>
              <w:rPr>
                <w:sz w:val="20"/>
                <w:szCs w:val="20"/>
              </w:rPr>
              <w:t xml:space="preserve"> / Учебное пособие. – Томск: Изд-во ТПУ, 2014. – 321 с. (</w:t>
            </w:r>
            <w:r>
              <w:rPr>
                <w:b/>
                <w:sz w:val="20"/>
                <w:szCs w:val="20"/>
              </w:rPr>
              <w:t>1177711-20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portal.tpu.ru/departments/otdel/publish/catalog/2014/fti/method_201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http://portal.tpu.ru:7777/SHARED/a/ATRIFONOV/math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. Задорожный В.Н., Зальмеж В.Ф., </w:t>
            </w:r>
            <w:r>
              <w:rPr>
                <w:b/>
                <w:sz w:val="20"/>
                <w:szCs w:val="20"/>
              </w:rPr>
              <w:t>Трифонов А.Ю.,</w:t>
            </w:r>
            <w:r>
              <w:rPr>
                <w:sz w:val="20"/>
                <w:szCs w:val="20"/>
              </w:rPr>
              <w:t xml:space="preserve">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Часть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Дифференциальное и интегральное исчисление.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i/>
                <w:sz w:val="20"/>
                <w:szCs w:val="20"/>
              </w:rPr>
              <w:t>Дифференциальное исчисление функций нескольких переменных</w:t>
            </w:r>
            <w:r>
              <w:rPr>
                <w:sz w:val="20"/>
                <w:szCs w:val="20"/>
              </w:rPr>
              <w:t xml:space="preserve"> / Учебное пособие. – Томск: Изд-во ТПУ, 2014. – 203 с. (</w:t>
            </w:r>
            <w:r>
              <w:rPr>
                <w:b/>
                <w:sz w:val="20"/>
                <w:szCs w:val="20"/>
              </w:rPr>
              <w:t>1137711-20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portal.tpu.ru/departments/otdel/publish/catalog/2014/fti/method_201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http://portal.tpu.ru:7777/SHARED/a/ATRIFONOV/math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Задорожный В.Н., Зальмеж В.Ф., </w:t>
            </w:r>
            <w:r>
              <w:rPr>
                <w:b/>
                <w:sz w:val="20"/>
                <w:szCs w:val="20"/>
              </w:rPr>
              <w:t>Трифонов А.Ю.,</w:t>
            </w:r>
            <w:r>
              <w:rPr>
                <w:sz w:val="20"/>
                <w:szCs w:val="20"/>
              </w:rPr>
              <w:t xml:space="preserve">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Ряды </w:t>
            </w:r>
            <w:r>
              <w:rPr>
                <w:sz w:val="20"/>
                <w:szCs w:val="20"/>
              </w:rPr>
              <w:t>/ Учебное пособие. – Томск: Изд-во ТПУ, 2014. – 344 с. (</w:t>
            </w:r>
            <w:r>
              <w:rPr>
                <w:b/>
                <w:sz w:val="20"/>
                <w:szCs w:val="20"/>
              </w:rPr>
              <w:t>1137811-20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portal.tpu.ru/departments/otdel/publish/catalog/2014/fti/method_201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http://portal.tpu.ru:7777/SHARED/a/ATRIFONOV/math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. Задорожный В.Н., Зальмеж В.Ф., </w:t>
            </w:r>
            <w:r>
              <w:rPr>
                <w:b/>
                <w:sz w:val="20"/>
                <w:szCs w:val="20"/>
              </w:rPr>
              <w:t>Трифонов А.Ю.,</w:t>
            </w:r>
            <w:r>
              <w:rPr>
                <w:sz w:val="20"/>
                <w:szCs w:val="20"/>
              </w:rPr>
              <w:t xml:space="preserve"> Шаповалов А.В. </w:t>
            </w:r>
            <w:r>
              <w:rPr>
                <w:i/>
                <w:sz w:val="20"/>
                <w:szCs w:val="20"/>
              </w:rPr>
              <w:t>Высшая математика для технических университе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Дифференциальные уравнения </w:t>
            </w:r>
            <w:r>
              <w:rPr>
                <w:sz w:val="20"/>
                <w:szCs w:val="20"/>
              </w:rPr>
              <w:t>/ Учебное пособие. – Томск: Изд-во ТПУ, 2014. – 392 с. (</w:t>
            </w:r>
            <w:r>
              <w:rPr>
                <w:b/>
                <w:sz w:val="20"/>
                <w:szCs w:val="20"/>
              </w:rPr>
              <w:t>1137311-20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portal.tpu.ru/departments/otdel/publish/catalog/2014/fti/method_201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http://portal.tpu.ru:7777/SHARED/a/ATRIFONOV/Tab3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. </w:t>
            </w:r>
            <w:r>
              <w:rPr>
                <w:bCs/>
                <w:sz w:val="20"/>
                <w:szCs w:val="20"/>
              </w:rPr>
              <w:t xml:space="preserve">Крицкий О.Л., Михальчук А.А., </w:t>
            </w:r>
            <w:r>
              <w:rPr>
                <w:b/>
                <w:bCs/>
                <w:sz w:val="20"/>
                <w:szCs w:val="20"/>
              </w:rPr>
              <w:t>Трифонов А.Ю.,</w:t>
            </w:r>
            <w:r>
              <w:rPr>
                <w:bCs/>
                <w:sz w:val="20"/>
                <w:szCs w:val="20"/>
              </w:rPr>
              <w:t xml:space="preserve"> Шинкеев М.Л. </w:t>
            </w:r>
            <w:r>
              <w:rPr>
                <w:i/>
                <w:sz w:val="20"/>
                <w:szCs w:val="20"/>
              </w:rPr>
              <w:t xml:space="preserve">Теория вероятностей и математическая статистика для технических университетов. I. Теория вероятностей </w:t>
            </w:r>
            <w:r>
              <w:rPr>
                <w:sz w:val="20"/>
                <w:szCs w:val="20"/>
              </w:rPr>
              <w:t>/ Учебное пособие. – Томск: Изд-во ТПУ, 2014. – 212 с. (</w:t>
            </w:r>
            <w:r>
              <w:rPr>
                <w:b/>
                <w:sz w:val="20"/>
                <w:szCs w:val="20"/>
              </w:rPr>
              <w:t>1137411-20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r>
        <w:rPr>
          <w:color w:val="00B0F0"/>
        </w:rPr>
        <w:t>http://portal.tpu.ru:7777/SHARED/a/ATRIFONOV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я разделов сайта, используемых для руководства академической деятельностью студентов и организации обратной связи: </w:t>
      </w:r>
      <w:r>
        <w:rPr>
          <w:color w:val="00B0F0"/>
        </w:rPr>
        <w:t>http://portal.tpu.ru:7777/SHARED/a/ATRIFONOV/Tab</w:t>
      </w:r>
      <w:r>
        <w:rPr/>
        <w:t>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8. Руководство </w:t>
      </w:r>
      <w:r>
        <w:rPr/>
        <w:t xml:space="preserve">педагогической практикой магистрантов/аспирантов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5"/>
        <w:gridCol w:w="3403"/>
        <w:gridCol w:w="393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-тов / аспира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 практикан-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вченко Евгений Анатольевич </w:t>
            </w:r>
            <w:r>
              <w:rPr>
                <w:sz w:val="20"/>
                <w:szCs w:val="20"/>
              </w:rPr>
              <w:t>(аспиран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ый тренинг по математике 64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ы проблемно-ориентированные технологии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и подобраны задания региональных, всероссийских и международным олимпиад по математике, позволяющих в рамках проблемно-ориентированного подхода осуществлять подготовку студентов ТПУ к региональным, всероссийским и международным олимпиадам. Проведен анализ заданий олимпиад всероссийского и международного уровн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практики отражены в индивидуальном плане и  дневнике практики аспиранта и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portal.tpu.ru:7777/SHARED/l/LEVCHENKOEA/academic/Olimpiad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ые студенты ТПУ в 2014 году завоевали: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i/>
                <w:sz w:val="20"/>
                <w:szCs w:val="20"/>
              </w:rPr>
              <w:t>Международных олимпиадах</w:t>
            </w:r>
            <w:r>
              <w:rPr>
                <w:sz w:val="20"/>
                <w:szCs w:val="20"/>
              </w:rPr>
              <w:t xml:space="preserve"> по математике </w:t>
            </w:r>
            <w:r>
              <w:rPr>
                <w:b/>
                <w:i/>
                <w:sz w:val="20"/>
                <w:szCs w:val="20"/>
              </w:rPr>
              <w:t>2 диплома первой степен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1 диплом второй  степен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i/>
                <w:sz w:val="20"/>
                <w:szCs w:val="20"/>
              </w:rPr>
              <w:t>Всероссийских олимпиадах</w:t>
            </w:r>
            <w:r>
              <w:rPr>
                <w:sz w:val="20"/>
                <w:szCs w:val="20"/>
              </w:rPr>
              <w:t xml:space="preserve"> по математике </w:t>
            </w:r>
            <w:r>
              <w:rPr>
                <w:b/>
                <w:i/>
                <w:sz w:val="20"/>
                <w:szCs w:val="20"/>
              </w:rPr>
              <w:t xml:space="preserve">5 дипломов первой степени, 4 диплома второй степен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2 диплома третьей степен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.1</w:t>
            </w:r>
            <w:r>
              <w:rPr>
                <w:color w:val="000000"/>
                <w:sz w:val="20"/>
                <w:szCs w:val="20"/>
              </w:rPr>
              <w:t xml:space="preserve"> практические занятия, 48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навыки учебно-методической работы в университете, навыки подготовки учебного материала по дисциплине к лабораторным и практическим занятия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актики отражены в индивидуальном плане и  дневнике практики аспирант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 Людмила Андреевна</w:t>
            </w:r>
            <w:r>
              <w:rPr>
                <w:sz w:val="20"/>
                <w:szCs w:val="20"/>
              </w:rPr>
              <w:t xml:space="preserve"> (аспиран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.1</w:t>
            </w:r>
            <w:r>
              <w:rPr>
                <w:color w:val="000000"/>
                <w:sz w:val="20"/>
                <w:szCs w:val="20"/>
              </w:rPr>
              <w:t xml:space="preserve"> практические занятия, 48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навыки учебно-методической работы в университете, навыки подготовки учебного материала по дисциплине к лабораторным и практическим занятия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актики отражены в индивидуальном плане и  дневнике практики аспирант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парев Владлен Эдуардович </w:t>
            </w:r>
            <w:r>
              <w:rPr>
                <w:sz w:val="20"/>
                <w:szCs w:val="20"/>
              </w:rPr>
              <w:t>(аспиран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МС</w:t>
            </w:r>
            <w:r>
              <w:rPr>
                <w:color w:val="000000"/>
                <w:sz w:val="20"/>
                <w:szCs w:val="20"/>
              </w:rPr>
              <w:t xml:space="preserve"> практические занятия, 16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навыки учебно-методической работы в университете, навыки подготовки учебного материала по дисциплине к лабораторным и практическим занятия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Результаты практики отражены в индивидуальном плане и  дневнике практики аспирант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66"/>
        <w:gridCol w:w="5387"/>
        <w:gridCol w:w="141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убликации студен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озоров Александр Андреевич</w:t>
            </w:r>
            <w:r>
              <w:rPr>
                <w:sz w:val="20"/>
                <w:szCs w:val="20"/>
              </w:rPr>
              <w:t>, гр 0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9.1. </w:t>
            </w:r>
            <w:r>
              <w:rPr>
                <w:b/>
                <w:sz w:val="20"/>
                <w:szCs w:val="20"/>
              </w:rPr>
              <w:t>Прозоров А.А., Трифонов А.Ю.,</w:t>
            </w:r>
            <w:r>
              <w:rPr>
                <w:sz w:val="20"/>
                <w:szCs w:val="20"/>
              </w:rPr>
              <w:t xml:space="preserve"> Шаповалов А.В. </w:t>
            </w:r>
            <w:r>
              <w:rPr>
                <w:i/>
                <w:sz w:val="20"/>
                <w:szCs w:val="20"/>
              </w:rPr>
              <w:t xml:space="preserve">Асимптотики одномерного нелокального уравнения Фишера-Колмогорова-Петровского-Пискунова с аномальной диффузией </w:t>
            </w:r>
            <w:r>
              <w:rPr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</w:rPr>
              <w:t>Известия вузов. Физика.</w:t>
            </w:r>
            <w:r>
              <w:rPr>
                <w:sz w:val="20"/>
                <w:szCs w:val="20"/>
              </w:rPr>
              <w:t xml:space="preserve"> – 2015. – </w:t>
            </w:r>
            <w:r>
              <w:rPr>
                <w:sz w:val="20"/>
                <w:szCs w:val="20"/>
                <w:lang w:val="en-US"/>
              </w:rPr>
              <w:t>Vol</w:t>
            </w:r>
            <w:r>
              <w:rPr>
                <w:sz w:val="20"/>
                <w:szCs w:val="20"/>
              </w:rPr>
              <w:t xml:space="preserve">. 58. (принято к печати в 2014 г.)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rozorov A.A., Trifonov A.Yu.</w:t>
            </w:r>
            <w:r>
              <w:rPr>
                <w:sz w:val="20"/>
                <w:szCs w:val="20"/>
                <w:lang w:val="en-US"/>
              </w:rPr>
              <w:t xml:space="preserve">, Shapovalov A.V. </w:t>
            </w:r>
            <w:r>
              <w:rPr>
                <w:i/>
                <w:sz w:val="20"/>
                <w:szCs w:val="20"/>
                <w:lang w:val="en-US"/>
              </w:rPr>
              <w:t xml:space="preserve">Asymptotics for the one-dimensional nonlocal Fisher-Kolmogorov-Petrovskii-Piskunov equation with anomalous diffusion </w:t>
            </w:r>
            <w:r>
              <w:rPr>
                <w:sz w:val="20"/>
                <w:szCs w:val="20"/>
                <w:lang w:val="en-US"/>
              </w:rPr>
              <w:t xml:space="preserve">// </w:t>
            </w:r>
            <w:r>
              <w:rPr>
                <w:b/>
                <w:sz w:val="20"/>
                <w:szCs w:val="20"/>
                <w:lang w:val="en-US"/>
              </w:rPr>
              <w:t>Russian Physics Journal</w:t>
            </w:r>
            <w:r>
              <w:rPr>
                <w:sz w:val="20"/>
                <w:szCs w:val="20"/>
                <w:lang w:val="en-US"/>
              </w:rPr>
              <w:t>. – 2015 – Vol. 58.  (</w:t>
            </w:r>
            <w:r>
              <w:rPr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ча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3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9.2. </w:t>
            </w:r>
            <w:r>
              <w:rPr>
                <w:b/>
                <w:sz w:val="20"/>
                <w:szCs w:val="20"/>
              </w:rPr>
              <w:t>Кулагин А.Е., Трифонов А.Ю.,</w:t>
            </w:r>
            <w:r>
              <w:rPr>
                <w:sz w:val="20"/>
                <w:szCs w:val="20"/>
              </w:rPr>
              <w:t xml:space="preserve"> Шаповалов А.В. </w:t>
            </w:r>
            <w:r>
              <w:rPr>
                <w:rStyle w:val="1"/>
                <w:sz w:val="20"/>
                <w:szCs w:val="20"/>
              </w:rPr>
              <w:t>Квазичастицы, описываемые двумерным нелокальным уравнением Гросса–Питаевского в квазиклассическом приближен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</w:rPr>
              <w:t>Известия вузов. Физика.</w:t>
            </w:r>
            <w:r>
              <w:rPr>
                <w:sz w:val="20"/>
                <w:szCs w:val="20"/>
              </w:rPr>
              <w:t xml:space="preserve"> – 2015. – </w:t>
            </w:r>
            <w:r>
              <w:rPr>
                <w:sz w:val="20"/>
                <w:szCs w:val="20"/>
                <w:lang w:val="en-US"/>
              </w:rPr>
              <w:t>Vol</w:t>
            </w:r>
            <w:r>
              <w:rPr>
                <w:sz w:val="20"/>
                <w:szCs w:val="20"/>
              </w:rPr>
              <w:t xml:space="preserve">. 58. (принято к печати в 2014 г.)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ulagin A.E., Trifonov A.Yu.</w:t>
            </w:r>
            <w:r>
              <w:rPr>
                <w:sz w:val="20"/>
                <w:szCs w:val="20"/>
                <w:lang w:val="en-US"/>
              </w:rPr>
              <w:t xml:space="preserve">, Shapovalov A.V. </w:t>
            </w:r>
            <w:r>
              <w:rPr>
                <w:i/>
                <w:sz w:val="20"/>
                <w:szCs w:val="20"/>
                <w:lang w:val="en-US"/>
              </w:rPr>
              <w:t xml:space="preserve">Quasiparticles described by the two-dimensional nonlocal Gross-Pitaevskii equation in semiclassical approximation </w:t>
            </w:r>
            <w:r>
              <w:rPr>
                <w:sz w:val="20"/>
                <w:szCs w:val="20"/>
                <w:lang w:val="en-US"/>
              </w:rPr>
              <w:t xml:space="preserve">// </w:t>
            </w:r>
            <w:r>
              <w:rPr>
                <w:b/>
                <w:sz w:val="20"/>
                <w:szCs w:val="20"/>
                <w:lang w:val="en-US"/>
              </w:rPr>
              <w:t>Russian Physics Journal</w:t>
            </w:r>
            <w:r>
              <w:rPr>
                <w:sz w:val="20"/>
                <w:szCs w:val="20"/>
                <w:lang w:val="en-US"/>
              </w:rPr>
              <w:t>. – 2015 – Vol. 58.  (</w:t>
            </w:r>
            <w:r>
              <w:rPr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ча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3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Кулаги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нто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вгеньевич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en-US"/>
              </w:rPr>
              <w:t>. 1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. </w:t>
            </w:r>
            <w:r>
              <w:rPr>
                <w:b/>
                <w:sz w:val="20"/>
                <w:szCs w:val="20"/>
              </w:rPr>
              <w:t>Кулагин А.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вумерное уравнение типа Хартри: квазиклассические асимптотики и невязка</w:t>
            </w:r>
            <w:r>
              <w:rPr>
                <w:sz w:val="20"/>
                <w:szCs w:val="20"/>
              </w:rPr>
              <w:t xml:space="preserve"> // Перспективы развития фундаментальных наук: сборник научных трудов XI Международной конференция студентов и молодых ученых [Электронный ресурс], Томск, 22-25 Апреля 2014, Томск: ТПУ, 2014 – 1133 c. – Режим доступа: http://science-persp.tpu.ru/Previous%20Materials/Konf_2014.pdf Электронное издание, с. 609-612. (</w:t>
            </w:r>
            <w:r>
              <w:rPr>
                <w:b/>
                <w:sz w:val="20"/>
                <w:szCs w:val="20"/>
              </w:rPr>
              <w:t>716909-20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озоров Александр Андреевич</w:t>
            </w:r>
            <w:r>
              <w:rPr>
                <w:sz w:val="20"/>
                <w:szCs w:val="20"/>
              </w:rPr>
              <w:t>, гр 0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. </w:t>
            </w:r>
            <w:r>
              <w:rPr>
                <w:b/>
                <w:sz w:val="20"/>
                <w:szCs w:val="20"/>
              </w:rPr>
              <w:t>Прозоров А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дномерное уравнение Фишера-Колмогорова-Петровского-Пискунова с нелокальной нелинейностью и аномальной диффузией</w:t>
            </w:r>
            <w:r>
              <w:rPr>
                <w:sz w:val="20"/>
                <w:szCs w:val="20"/>
              </w:rPr>
              <w:t xml:space="preserve"> //  Перспективы развития фундаментальных наук: сборник научных трудов XI Международной конференция студентов и молодых ученых [Электронный ресурс], Томск, 22-25 Апреля 2014, Томск: ТПУ, 2014 – 1133 c.  – Режим доступа: http://science-persp.tpu.ru/Previous%20Materials/Konf_2014.pdf Электронное издание, с. 668-671. (</w:t>
            </w:r>
            <w:r>
              <w:rPr>
                <w:b/>
                <w:sz w:val="20"/>
                <w:szCs w:val="20"/>
              </w:rPr>
              <w:t>717509-20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  <w:r>
              <w:rPr>
                <w:b/>
                <w:sz w:val="20"/>
                <w:szCs w:val="20"/>
              </w:rPr>
              <w:t>Кулагин А.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,Bold;MS Mincho"/>
                <w:bCs/>
                <w:i/>
                <w:sz w:val="20"/>
                <w:szCs w:val="20"/>
              </w:rPr>
              <w:t>Квазиклассические траекторно-когерентные состояния двумерного уравнения типа Хартри</w:t>
            </w:r>
            <w:r>
              <w:rPr>
                <w:sz w:val="20"/>
                <w:szCs w:val="20"/>
              </w:rPr>
              <w:t xml:space="preserve"> // Ресурсоэффективным технологиям – энергию и энтузиазм молодых: сборник научных трудов V Всероссийской конференции студентов Элитного технического образования [Электронный ресурс], Томск, 25-27 марта 2014 г., Томск: ТПУ, 2014 – 311 c. . - Режим доступа: http://portal.tpu.ru/science/konf/eto_conf Электронное издание, с. 258-2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озоров Александр Андреевич</w:t>
            </w:r>
            <w:r>
              <w:rPr>
                <w:sz w:val="20"/>
                <w:szCs w:val="20"/>
              </w:rPr>
              <w:t>, гр 0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. </w:t>
            </w:r>
            <w:r>
              <w:rPr>
                <w:b/>
                <w:sz w:val="20"/>
                <w:szCs w:val="20"/>
              </w:rPr>
              <w:t>Прозоров А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дномерное уравнение Фишера–Колмогорова с аномальной диффузией</w:t>
            </w:r>
            <w:r>
              <w:rPr>
                <w:sz w:val="20"/>
                <w:szCs w:val="20"/>
              </w:rPr>
              <w:t xml:space="preserve"> // Ресурсоэффективным технологиям–энергию и энтузиазм молодых: сборник научных трудов V Всероссийской конференции студентов Элитного технического образования [Электронный ресурс], Томск, 25-27 марта 2014 г., Томск: ТПУ, 2014 - 311 c. – Режим доступа: http://portal.tpu.ru/science/konf/eto_conf Электронное издание, с. 234-2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оров Александр Андреевич</w:t>
            </w:r>
            <w:r>
              <w:rPr>
                <w:sz w:val="20"/>
                <w:szCs w:val="20"/>
              </w:rPr>
              <w:t>, гр 0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.1. </w:t>
            </w:r>
            <w:r>
              <w:rPr>
                <w:b/>
                <w:sz w:val="20"/>
                <w:szCs w:val="20"/>
              </w:rPr>
              <w:t>Прозоров А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pa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act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isher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Kolmogorov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Petrovskii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Piskunov</w:t>
            </w:r>
            <w:r>
              <w:rPr>
                <w:i/>
                <w:sz w:val="20"/>
                <w:szCs w:val="20"/>
              </w:rPr>
              <w:t xml:space="preserve"> equation with anomalous diffusion</w:t>
            </w:r>
            <w:r>
              <w:rPr>
                <w:sz w:val="20"/>
                <w:szCs w:val="20"/>
              </w:rPr>
              <w:t xml:space="preserve"> // VI Международная научно-практическая конференция «Физико-Технические проблемы Атомной науки, энергетики и промышленности» [Электронный ресурс],. Томск 5-7 июня 2014 г. - 160 c. . - Режим доступа: 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ulltex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/2014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49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49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Электронное издание, с. 1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озоров Александр Андреевич</w:t>
            </w:r>
            <w:r>
              <w:rPr>
                <w:sz w:val="20"/>
                <w:szCs w:val="20"/>
              </w:rPr>
              <w:t>, гр 0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9.7. Одномерное уравнение Фишера–Колмогорова–Петровского–Пискунова с нелокальной нелинейностью и аномальной диффузией [Электронный ресурс] / </w:t>
            </w:r>
            <w:r>
              <w:rPr>
                <w:b/>
                <w:sz w:val="20"/>
                <w:szCs w:val="20"/>
              </w:rPr>
              <w:t>А.А. Прозор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А.Ю. Трифонов</w:t>
            </w:r>
            <w:r>
              <w:rPr>
                <w:sz w:val="20"/>
                <w:szCs w:val="20"/>
              </w:rPr>
              <w:t>, А. В. Шаповалов // Математика. Компьютер. Образование : сборник трудов XXII международной конференции, г. Пущино, 26 - 31 января 2015 г.. – Ижевск: Регулярная и хаотическая динамика, 2015. – [1 с.]. http://www.mce.su/rus/presentations/p201953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9.8. </w:t>
            </w:r>
            <w:r>
              <w:rPr>
                <w:bCs/>
                <w:sz w:val="20"/>
                <w:szCs w:val="20"/>
              </w:rPr>
              <w:t>Система Гамильтона-Эренфеста типа (k,0) для уравнения Гросса–Питаевского</w:t>
            </w:r>
            <w:r>
              <w:rPr>
                <w:sz w:val="20"/>
                <w:szCs w:val="20"/>
              </w:rPr>
              <w:t xml:space="preserve"> [Электронный ресурс] / </w:t>
            </w:r>
            <w:r>
              <w:rPr>
                <w:b/>
                <w:sz w:val="20"/>
                <w:szCs w:val="20"/>
              </w:rPr>
              <w:t>А.Е. Кулаги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А.Ю. Трифонов</w:t>
            </w:r>
            <w:r>
              <w:rPr>
                <w:sz w:val="20"/>
                <w:szCs w:val="20"/>
              </w:rPr>
              <w:t>, А. В. Шаповалов // Математика. Компьютер. Образование : сборник трудов XXII международной конференции, г. Пущино, 26 - 31 января 2015 г.. – Ижевск: Регулярная и хаотическая динамика, 2015. – [1 с.]. http://www.mce.su/rus/presentations/p209001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9.9. (3.3) Гос. задание «Наука» (конкурсная часть), № 1.676.2014/К (0.1403.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озоров Александр Андреевич</w:t>
            </w:r>
            <w:r>
              <w:rPr>
                <w:sz w:val="20"/>
                <w:szCs w:val="20"/>
              </w:rPr>
              <w:t>, гр 0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9.9. (3.3) Гос. задание «Наука» (конкурсная часть), № 1.676.2014/К (0.1403.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ие в конференциях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Перспективы развития фундаментальных наук. XI Международная конференция студентов и молодых ученых, Томск, 22-25 Апреля 2014, http://science-persp.tpu.ru/Previous%20Materials/Konf_2014.pd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третьей степени за лучший докла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Ресурсоэффективным технологиям – энергию и энтузиазм молодых. V Всероссийская конференции студентов Элитного технического образования, Томск, 25-27 марта 2014 г. http://portal.tpu.ru/science/konf/eto_conf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 Математика. Компьютер. Образование. XXII международная конференция, г. Пущино, 26 - 31 января 2015 г.. http://www.mce.su/rus/presentations/p209001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лучший докла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озоров Александр Андреевич</w:t>
            </w:r>
            <w:r>
              <w:rPr>
                <w:sz w:val="20"/>
                <w:szCs w:val="20"/>
              </w:rPr>
              <w:t>, гр 0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 Перспективы развития фундаментальных наук. XI Международная конференция студентов и молодых ученых, Томск, 22-25 Апреля 2014, http://science-persp.tpu.ru/Previous%20Materials/Konf_2014.pd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 Ресурсоэффективным технологиям – энергию и энтузиазм молодых. V Всероссийская конференции студентов Элитного технического образования, Томск, 25-27 марта 2014 г. http://portal.tpu.ru/science/konf/eto_con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.1. VI Международная научно-практическая конференция «Физико-Технические проблемы Атомной науки, энергетики и промышленности». Томск 5-7 июня 2014 г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ulltex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/2014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9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9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 Математика. Компьютер. Образование. XXII международная конференция, г. Пущино, 26 - 31 января 2015 г. http://www.mce.su/rus/presentations/p201953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лучший доклад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ие в конкурсах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1. Премия по поддержке талантливой молодежи, установленная Указом Президента Российской Федерации от 06 апреля 2006 г. № 325 «О мерах государственной поддержки талантливой молодежи» по итогам 2014, 2013, 201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9.10.2. Стипендия Президента Российской Федерации на 2014/15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а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9.10.3. Повышенная государственная академическая стипендия в номинации «За достижения в научно-исследователь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ат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ь)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ие в олимпиад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Международны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1. Международная олимпиада по математике. Абсолютное первенство. </w:t>
            </w:r>
            <w:r>
              <w:rPr>
                <w:sz w:val="20"/>
                <w:szCs w:val="20"/>
                <w:lang w:val="en-US" w:eastAsia="en-US"/>
              </w:rPr>
              <w:t>Ярославский государственный технический университет,  г. Ярос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2. Международная олимпиада по математике. Номинац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нженерное дело, технологии и технические науки, курс 3-5</w:t>
            </w:r>
            <w:r>
              <w:rPr>
                <w:b/>
                <w:sz w:val="20"/>
                <w:szCs w:val="20"/>
              </w:rPr>
              <w:t xml:space="preserve">». </w:t>
            </w:r>
            <w:r>
              <w:rPr>
                <w:sz w:val="20"/>
                <w:szCs w:val="20"/>
                <w:lang w:val="en-US" w:eastAsia="en-US"/>
              </w:rPr>
              <w:t>Ярославский государственный технический университет,  г. Ярос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оманда ТПУ: Дон Антон Робертович, </w:t>
            </w: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онг Хыу Бао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Наталья Дмитриевна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оров Александр 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3. Международная олимпиада по математике. Командное первенство. </w:t>
            </w:r>
            <w:r>
              <w:rPr>
                <w:sz w:val="20"/>
                <w:szCs w:val="20"/>
                <w:lang w:val="en-US" w:eastAsia="en-US"/>
              </w:rPr>
              <w:t>Ярославский государственный технический университет,  г.Ярос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ие в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Всероссийск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. Всероссийская олимпиада по математик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Ярославский государственный технический университет,  г. Ярос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манда ТПУ </w:t>
            </w: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; Захаров Олег Андреевич, гр. 2Б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. Всероссийская олимпиада студентов образовательных организаций высшего образования  по высшей математике для обучающихся по направлениям подготовки 120000-280000, Южно-Российский государственный технический университет (Новочеркасский политехнический институт), г. Новочеркасск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ТПУ Нгуен Бао Тоан, гр 152Б21; </w:t>
            </w:r>
            <w:r>
              <w:rPr>
                <w:b/>
                <w:sz w:val="20"/>
                <w:szCs w:val="20"/>
              </w:rPr>
              <w:t>Прозоров Александр Андреевич</w:t>
            </w:r>
            <w:r>
              <w:rPr>
                <w:sz w:val="20"/>
                <w:szCs w:val="20"/>
              </w:rPr>
              <w:t>, гр 0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6. 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>III</w:t>
            </w:r>
            <w:r>
              <w:rPr>
                <w:bCs/>
                <w:spacing w:val="-1"/>
                <w:sz w:val="20"/>
                <w:szCs w:val="20"/>
              </w:rPr>
              <w:t xml:space="preserve"> тур Всероссийской олимпиады по математике </w:t>
            </w:r>
            <w:r>
              <w:rPr>
                <w:bCs/>
                <w:sz w:val="20"/>
                <w:szCs w:val="20"/>
              </w:rPr>
              <w:t xml:space="preserve">среди студентов технических специальностей, </w:t>
            </w:r>
            <w:r>
              <w:rPr>
                <w:sz w:val="20"/>
                <w:szCs w:val="20"/>
              </w:rPr>
              <w:t>Командное первенство среди студентов 2 курса.</w:t>
            </w:r>
            <w:r>
              <w:rPr>
                <w:bCs/>
                <w:sz w:val="20"/>
                <w:szCs w:val="20"/>
              </w:rPr>
              <w:t xml:space="preserve"> Национальный исследовательский Иркутский государственный технический университет, г. Ир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7. Всероссийская олимпиада студентов образовательных организаций высшего образования  по высшей математике для обучающихся по направлениям подготовки 120000-280000, Южно-Российский государственный технический университет (Новочеркасский политехнический институт), г. Новочеркасс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ие в олимпиадах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/>
              <w:t>(региональны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озоров Александр Андреевич</w:t>
            </w:r>
            <w:r>
              <w:rPr>
                <w:sz w:val="20"/>
                <w:szCs w:val="20"/>
              </w:rPr>
              <w:t>, гр 0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9.18. </w:t>
            </w:r>
            <w:r>
              <w:rPr>
                <w:bCs/>
                <w:spacing w:val="-1"/>
                <w:sz w:val="20"/>
                <w:szCs w:val="20"/>
              </w:rPr>
              <w:t>Региональная олимпиада по высшей математике, г. Томск, ТГ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Кулагин Антон Евгеньевич</w:t>
            </w:r>
            <w:r>
              <w:rPr>
                <w:sz w:val="20"/>
                <w:szCs w:val="20"/>
              </w:rPr>
              <w:t>, гр. 1А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9.19. </w:t>
            </w:r>
            <w:r>
              <w:rPr>
                <w:bCs/>
                <w:spacing w:val="-1"/>
                <w:sz w:val="20"/>
                <w:szCs w:val="20"/>
              </w:rPr>
              <w:t>Региональная олимпиада по высшей математике, г. Томск, ТГ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ругие результаты НИРС под руководством соискателя ___</w:t>
      </w:r>
      <w:r>
        <w:rPr>
          <w:i/>
          <w:sz w:val="20"/>
          <w:szCs w:val="20"/>
          <w:u w:val="single"/>
        </w:rPr>
        <w:t>.</w:t>
      </w:r>
      <w:r>
        <w:rPr/>
        <w:t>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 Информационно-методического центра Департамента образования Администрации г. Томска «Юные дарова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Член оргкомитета и жюри  Всероссийской конференции школьников «Физика вокруг нас», Томск, 24 марта 2014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вышению качества физического образования в г. Томске. Профориентационная работа с абитуриентам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Задание «Наука» (конкурсная часть), № 1.676.2014/К (0.1403.2014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0.2. (3.3) Руководитель про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в журналах ВАК, </w:t>
            </w:r>
            <w:r>
              <w:rPr>
                <w:sz w:val="20"/>
                <w:szCs w:val="20"/>
                <w:lang w:val="en-US"/>
              </w:rPr>
              <w:t>Scopu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курс «Лучший студент ТПУ», «Лучший аспирант ТПУ» Приказ №14/од от 28.02.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Эксперт Научной се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докладов-презентаций студентов и аспирант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5"/>
        <w:gridCol w:w="393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. Технопарк Сколково,  ООО «Кадегис» 127006, Москва, ул. Садовая-Триумфальная, д. 16, стр. 3, оф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3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пециалист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Согласование результатов обучения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ы результаты обучения для программы выпускников по направлениям 080116 «Математические методы в экономике» (спец.), 231300 «Прикладная математика» (бак.), 010400 Прикладная математика и информатика (бак.), 01.03.02 Прикладная математика и информатика (бак.), 01.04.02 Прикладная математика и информатика (маг.). Проведено распределение специалистов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Томская ОЭЗ OOO «Томсклаб» 634055, Томская обл, г. Томск, пр. Академический, д. 8/8, офис 417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1.3. ООО «КонсультантЪ» </w:t>
            </w:r>
            <w:r>
              <w:rPr>
                <w:sz w:val="20"/>
                <w:szCs w:val="20"/>
              </w:rPr>
              <w:t>634006, г. Томск, ул. Пушкина, 73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 ООО «ЭКО-Томск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34045, г Томск, ул. Мокрушина, д 9, стр 16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796"/>
        <w:gridCol w:w="1245"/>
        <w:gridCol w:w="3300"/>
      </w:tblGrid>
      <w:tr>
        <w:trPr>
          <w:trHeight w:val="12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18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учебник и учебное пособие» ТПУ 14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2.1. Задорожный В.Н., Зальмеж В.Ф.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Трифонов А.Ю.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Шаповалов А.В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Высшая математика для технических университето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Час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I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Дифференциальное и интегральное исчисление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Дифференциальное исчисление функций нескольких переменных</w:t>
            </w:r>
            <w:r>
              <w:rPr>
                <w:rFonts w:cs="Courier Ne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 Учебное пособие. – Томск: изд-во ТПУ, 2013. – 203 с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10782-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TML1"/>
              <w:jc w:val="both"/>
              <w:rPr>
                <w:rFonts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дорожный В.Н., Зальмеж В.Ф.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Трифонов А.Ю.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Шаповалов А.В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Высшая математика для технических университето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Час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I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Дифференциальное и интегральное исчисление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Дифференциальное исчисление функций одной переменно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/ Учебное пособие. – Томск: изд-во ТПУ, 2013. – 321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10779-201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I степени за лучшее учебное пособие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onkur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etho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togi</w:t>
            </w:r>
            <w:r>
              <w:rPr>
                <w:sz w:val="20"/>
                <w:szCs w:val="20"/>
              </w:rPr>
              <w:t>/2013)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получение финансирования в рамках Гос. Задание «Наука» (конкурсная часть) 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.2. (9.3) Проект «</w:t>
            </w:r>
            <w:r>
              <w:rPr>
                <w:rFonts w:cs="Times New Roman" w:ascii="Times New Roman" w:hAnsi="Times New Roman"/>
              </w:rPr>
              <w:t>Развитие новых математических методов асимптотического анализа нелокальных моделей физических, технических и экономических систем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ддержан № 1.676.2014/К (0.1403.2014)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получение гранта РФФИ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2.3. Проект № 15-06-05418 </w:t>
            </w:r>
            <w:r>
              <w:rPr>
                <w:rFonts w:cs="Times New Roman" w:ascii="Times New Roman" w:hAnsi="Times New Roman"/>
              </w:rPr>
              <w:t xml:space="preserve"> «Комплексный экономико-статистический анализ влияния предприятий в совместной и иностранной собственности на развитие промышленности России и ее регионов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 грант РФФИ № 0.1460.С.2015, договор  №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К 15-06-05418\15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843"/>
      </w:tblGrid>
      <w:tr>
        <w:trPr>
          <w:trHeight w:val="9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. Левченко Е.А., </w:t>
            </w:r>
            <w:r>
              <w:rPr>
                <w:b/>
                <w:sz w:val="20"/>
                <w:szCs w:val="20"/>
              </w:rPr>
              <w:t>Трифонов А.Ю.,</w:t>
            </w:r>
            <w:r>
              <w:rPr>
                <w:sz w:val="20"/>
                <w:szCs w:val="20"/>
              </w:rPr>
              <w:t xml:space="preserve"> Шаповалов А.В. </w:t>
            </w:r>
            <w:r>
              <w:rPr>
                <w:i/>
                <w:sz w:val="20"/>
                <w:szCs w:val="20"/>
              </w:rPr>
              <w:t>Операторы симметрии нелокального уравнения Фишера-Колмогорова-Петровского-Пискунова с квадратичным оператором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b/>
                <w:sz w:val="20"/>
                <w:szCs w:val="20"/>
              </w:rPr>
              <w:t>Известия вузов. Физика.</w:t>
            </w:r>
            <w:r>
              <w:rPr>
                <w:sz w:val="20"/>
                <w:szCs w:val="20"/>
              </w:rPr>
              <w:t xml:space="preserve"> – 2013.  – Т. 56, № 12. – С. 86-95. (</w:t>
            </w:r>
            <w:r>
              <w:rPr>
                <w:b/>
                <w:sz w:val="20"/>
                <w:szCs w:val="20"/>
              </w:rPr>
              <w:t>30201-20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3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  <w:r>
              <w:rPr>
                <w:bCs/>
              </w:rPr>
              <w:t xml:space="preserve">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13.2. Levchenko E.A., </w:t>
            </w:r>
            <w:r>
              <w:rPr>
                <w:rFonts w:eastAsia="SimSun;宋体"/>
                <w:b/>
                <w:sz w:val="20"/>
                <w:szCs w:val="20"/>
                <w:lang w:val="en-US"/>
              </w:rPr>
              <w:t>Trifonov A.Yu.</w:t>
            </w:r>
            <w:r>
              <w:rPr>
                <w:rFonts w:eastAsia="SimSun;宋体"/>
                <w:sz w:val="20"/>
                <w:szCs w:val="20"/>
                <w:lang w:val="en-US"/>
              </w:rPr>
              <w:t>, Shapovalov A.V</w:t>
            </w:r>
            <w:r>
              <w:rPr>
                <w:rFonts w:eastAsia="SimSun;宋体"/>
                <w:sz w:val="20"/>
                <w:szCs w:val="20"/>
                <w:u w:val="single"/>
                <w:lang w:val="en-US"/>
              </w:rPr>
              <w:t>.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/>
                <w:i/>
                <w:sz w:val="20"/>
                <w:szCs w:val="20"/>
                <w:lang w:val="en-US"/>
              </w:rPr>
              <w:t>Pattern formation in terms of semiclassically limited distribution on lower dimensional manifolds for the nonlocal Fisher–Kolmogorov–Petrovskii–Piskunov equation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// </w:t>
            </w:r>
            <w:r>
              <w:rPr>
                <w:rFonts w:eastAsia="SimSun;宋体"/>
                <w:b/>
                <w:sz w:val="20"/>
                <w:szCs w:val="20"/>
                <w:lang w:val="en-US"/>
              </w:rPr>
              <w:t>Journal of Physics A: Mathematical and Theoretical.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 – 2014. – Vol. 47, №2, article number 025209. – </w:t>
            </w:r>
            <w:r>
              <w:rPr>
                <w:rFonts w:eastAsia="SimSun;宋体"/>
                <w:sz w:val="20"/>
                <w:szCs w:val="20"/>
              </w:rPr>
              <w:t>Р</w:t>
            </w:r>
            <w:r>
              <w:rPr>
                <w:rFonts w:eastAsia="SimSun;宋体"/>
                <w:sz w:val="20"/>
                <w:szCs w:val="20"/>
                <w:lang w:val="en-US"/>
              </w:rPr>
              <w:t>.1-20. (</w:t>
            </w:r>
            <w:r>
              <w:rPr>
                <w:b/>
                <w:sz w:val="20"/>
                <w:szCs w:val="20"/>
                <w:lang w:val="en-US"/>
              </w:rPr>
              <w:t>21901-2014</w:t>
            </w:r>
            <w:r>
              <w:rPr>
                <w:rFonts w:eastAsia="SimSun;宋体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3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.3. Levchenko E.A., </w:t>
            </w:r>
            <w:r>
              <w:rPr>
                <w:b/>
                <w:sz w:val="20"/>
                <w:szCs w:val="20"/>
                <w:lang w:val="en-US"/>
              </w:rPr>
              <w:t>Trifonov A.Yu.,</w:t>
            </w:r>
            <w:r>
              <w:rPr>
                <w:sz w:val="20"/>
                <w:szCs w:val="20"/>
                <w:lang w:val="en-US"/>
              </w:rPr>
              <w:t xml:space="preserve"> Shapovalov A.V. </w:t>
            </w:r>
            <w:r>
              <w:rPr>
                <w:i/>
                <w:sz w:val="20"/>
                <w:szCs w:val="20"/>
                <w:lang w:val="en-US"/>
              </w:rPr>
              <w:t>Symmetry Operators of the Nonlocal Fisher–Kolmogorov–Petrovskii–Piskunov Equation with a Quadratic Operator</w:t>
            </w:r>
            <w:r>
              <w:rPr>
                <w:sz w:val="20"/>
                <w:szCs w:val="20"/>
                <w:lang w:val="en-US"/>
              </w:rPr>
              <w:t xml:space="preserve"> // </w:t>
            </w:r>
            <w:r>
              <w:rPr>
                <w:b/>
                <w:sz w:val="20"/>
                <w:szCs w:val="20"/>
                <w:lang w:val="en-US"/>
              </w:rPr>
              <w:t>Russian Physics Journal</w:t>
            </w:r>
            <w:r>
              <w:rPr>
                <w:sz w:val="20"/>
                <w:szCs w:val="20"/>
                <w:lang w:val="en-US"/>
              </w:rPr>
              <w:t>. – 2014 – Vol. 56 - №. 12. – p. 1415-1426 (</w:t>
            </w:r>
            <w:r>
              <w:rPr>
                <w:b/>
                <w:sz w:val="20"/>
                <w:szCs w:val="20"/>
                <w:lang w:val="en-US"/>
              </w:rPr>
              <w:t>427704-2014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3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 xml:space="preserve">13.4. </w:t>
            </w:r>
            <w:r>
              <w:rPr>
                <w:rFonts w:eastAsia="SimSun;宋体"/>
                <w:sz w:val="20"/>
                <w:szCs w:val="20"/>
                <w:lang w:val="en-US"/>
              </w:rPr>
              <w:t>Shapovalov A.V</w:t>
            </w:r>
            <w:r>
              <w:rPr>
                <w:rFonts w:eastAsia="SimSun;宋体"/>
                <w:sz w:val="20"/>
                <w:szCs w:val="20"/>
                <w:u w:val="single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rFonts w:eastAsia="SimSun;宋体"/>
                <w:b/>
                <w:sz w:val="20"/>
                <w:szCs w:val="20"/>
                <w:lang w:val="en-US"/>
              </w:rPr>
              <w:t>Trifonov A.Yu.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symptotic solutions of the 1D nonlocal Fisher–KPP equation</w:t>
            </w:r>
            <w:r>
              <w:rPr>
                <w:sz w:val="20"/>
                <w:szCs w:val="20"/>
                <w:lang w:val="en-US"/>
              </w:rPr>
              <w:t xml:space="preserve"> // </w:t>
            </w:r>
            <w:r>
              <w:rPr>
                <w:b/>
                <w:sz w:val="20"/>
                <w:szCs w:val="20"/>
                <w:lang w:val="en-US"/>
              </w:rPr>
              <w:t>arXiv:1409.3158v1</w:t>
            </w:r>
            <w:r>
              <w:rPr>
                <w:sz w:val="20"/>
                <w:szCs w:val="20"/>
                <w:lang w:val="en-US"/>
              </w:rPr>
              <w:t xml:space="preserve"> [math.AP] 27 Aug 2014 (</w:t>
            </w:r>
            <w:r>
              <w:rPr>
                <w:b/>
                <w:sz w:val="20"/>
                <w:szCs w:val="20"/>
                <w:lang w:val="en-US"/>
              </w:rPr>
              <w:t xml:space="preserve">J. of Mathematical Analysis and Applications </w:t>
            </w:r>
            <w:r>
              <w:rPr>
                <w:sz w:val="20"/>
                <w:szCs w:val="20"/>
                <w:lang w:val="en-US"/>
              </w:rPr>
              <w:t>to subm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59"/>
        <w:gridCol w:w="3650"/>
      </w:tblGrid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НИОКР </w:t>
            </w: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 результаты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4.1. (3.3) Гос. Задание «Наука» (конкурсная часть), № 1.676.2014/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Развитие новых математических методов асимптотического анализа нелокальных моделей физических, технических и экономических систем (конк. часть), 0.1403.2014, сроки выполнения 2014-2016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н. 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симптотические решения нелокального уравнения Фишера–Колмогорова–Петровского–Пискунова, локализованные на неполномерных инвариантных многообразиях в конфигурационном пространстве. 2. Разработанные методы нахождения операторов симметрии нелинейных эволюционных интегро-дифференциальных уравнений, близких к линейным. С помощью разработанного метода будут построены классы асимптотических решен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лучены динамические структуры, описываемые нелокальным уравнением Фишера–Колмогорова–Петровского–Пискунова для случая, когда размерность области локализации структуры меньше размерности пространства независимых переменны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4. Нелинейные модели информированной торговли базовым активом и фьючерсом с учетом процесса раскрытия цены, удовлетворяющие модели ARMA(1,2) и ARMA(1,1). Разработаны математические критерии информированной торговли, доказаны теоремы, проведены численные расчеты для высокочастотных данных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 за прошедший календарный год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3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 патентов, 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828"/>
      </w:tblGrid>
      <w:tr>
        <w:trPr>
          <w:trHeight w:val="7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XI Международная конференция студентов и молодых ученых «Перспективы развития фундаментальных наук», г. Томск, Томский политехнический университет, апрель 2014 г. http://science-persp.tpu.ru/Previous%20Materials/Konf_2014.pdf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ограммного комитета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XXI Международная конференция «Математика. Компьютер. Образование», г. Дубна, МГУ, январь 2014 г. http://www.mce.su/about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ограммного комитета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. VI Международная научно-практическая конференция «Физико-технические проблемы Атомной науки, энергетики и промышленности». Томск 5-7 июня 2014 г.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ulltex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/2014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9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9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ограммного комитета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(10.1.)  Всероссийская конференция школьников «Физика вокруг нас», Томск, 24 марта 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ргкомитета и жюр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800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12.267.07 при ТГУ. / Член диссертационного совета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t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nten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isadvic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unci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понирование кандидатских и докторских диссертаций; участие в заседаниях; написание заключений ученого совета по защищенным диссертациям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ТИ ТПУ/ Член сов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заседаниях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Научный журна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Компьютерные исследования и моделирование</w:t>
            </w:r>
            <w:r>
              <w:rPr>
                <w:sz w:val="20"/>
                <w:szCs w:val="20"/>
              </w:rPr>
              <w:t>», входящий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 / Член редакционной коллегии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journa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dboard</w:t>
            </w:r>
            <w:r>
              <w:rPr>
                <w:sz w:val="20"/>
                <w:szCs w:val="20"/>
              </w:rPr>
              <w:t>/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статей, подбор рецензентов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Э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по направлению 011200 «Физика» в ТГПУ (маг.) / Председатель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заседаниях. Рецензирование ВКР. Подготовка отчета председателя ГЭК.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по направлению 231300 «Прикладная математика» в ТПУ (бак.) / Зам. председател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по направлению 080116 «Математические методы в экономике» (спец.) / Зам. председател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4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Международной Конференция «Математика. Компьютер. Образование. МКО-2014», 72 ч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ce.su/rus/abou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 серии МКО носят междисциплинарный характер и имеют своей целью, сохранение традиций российской науки и образования, повышение квалификации научных и педагогических кадров в области математического моделирования и информационных технологий, привлечение молодежи в сферу науки и образования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 рамках программы Конференции проводятся пленарные и секционные заседания, круглые столы, мастер-классы и тематические лекци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Левченко Е.А. , </w:t>
            </w:r>
            <w:r>
              <w:rPr>
                <w:b/>
                <w:sz w:val="20"/>
                <w:szCs w:val="20"/>
              </w:rPr>
              <w:t>Трифонов А.Ю.</w:t>
            </w:r>
            <w:r>
              <w:rPr>
                <w:sz w:val="20"/>
                <w:szCs w:val="20"/>
              </w:rPr>
              <w:t xml:space="preserve"> , Шаповалов А.В. </w:t>
            </w:r>
            <w:r>
              <w:rPr>
                <w:i/>
                <w:sz w:val="20"/>
                <w:szCs w:val="20"/>
              </w:rPr>
              <w:t>Квазистационарные структуры, описываемые нелокальным уравнением Фишера–Колмогорова–Петровского–Пискунова</w:t>
            </w:r>
            <w:r>
              <w:rPr>
                <w:sz w:val="20"/>
                <w:szCs w:val="20"/>
              </w:rPr>
              <w:t xml:space="preserve"> // Математика. Компьютер. Образование: Тезисы двадцать первой Международной конференции, Дубна, 3-8 Марта 2014. – Ижевск: Регулярная и хаотическая динамика, 2014 – C. 142 [</w:t>
            </w:r>
            <w:r>
              <w:rPr>
                <w:b/>
                <w:sz w:val="20"/>
                <w:szCs w:val="20"/>
              </w:rPr>
              <w:t>304003-2014</w:t>
            </w:r>
            <w:r>
              <w:rPr>
                <w:sz w:val="20"/>
                <w:szCs w:val="20"/>
              </w:rPr>
              <w:t>]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://www.mce.su/rus/archive/abstracts/mce21/sect128324/doc184199/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 А.В., Левченко Е.А., </w:t>
            </w:r>
            <w:r>
              <w:rPr>
                <w:b/>
                <w:sz w:val="20"/>
                <w:szCs w:val="20"/>
              </w:rPr>
              <w:t>Трифонов А.Ю.</w:t>
            </w:r>
            <w:r>
              <w:rPr>
                <w:sz w:val="20"/>
                <w:szCs w:val="20"/>
              </w:rPr>
              <w:t xml:space="preserve"> Класс нелинейных операторов симметрии нелокального уравнения Фишера–Колмогорова–Петровского–Пискунова с квадратичным оператором // Математика. Компьютер. Образование: Тезисы двадцать первой Международной конференции, Дубна, 3-8 Марта 2014. – Ижевск: Регулярная и хаотическая динамика, 2014 – C. 171 [</w:t>
            </w:r>
            <w:r>
              <w:rPr>
                <w:b/>
                <w:sz w:val="20"/>
                <w:szCs w:val="20"/>
              </w:rPr>
              <w:t>303803-2014</w:t>
            </w:r>
            <w:r>
              <w:rPr>
                <w:sz w:val="20"/>
                <w:szCs w:val="20"/>
              </w:rPr>
              <w:t>]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://www.mce.su/rus/archive/abstracts/mce21/sect128324/doc184147/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br w:type="page"/>
      </w: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го звания в прошедшем календарном году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spacing w:lineRule="auto" w:line="276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333" w:hanging="0"/>
        <w:jc w:val="both"/>
        <w:rPr/>
      </w:pPr>
      <w:r>
        <w:rPr>
          <w:bCs/>
        </w:rPr>
        <w:t xml:space="preserve">Директор института </w:t>
        <w:tab/>
        <w:tab/>
        <w:tab/>
        <w:tab/>
        <w:tab/>
        <w:tab/>
        <w:t xml:space="preserve"> </w:t>
        <w:tab/>
        <w:t>_________________ О.Ю. Долматов</w:t>
      </w:r>
    </w:p>
    <w:p>
      <w:pPr>
        <w:pStyle w:val="Normal"/>
        <w:autoSpaceDE w:val="false"/>
        <w:spacing w:lineRule="auto" w:line="276"/>
        <w:ind w:right="-1333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spacing w:lineRule="auto" w:line="276"/>
        <w:ind w:right="-1333" w:hanging="0"/>
        <w:jc w:val="both"/>
        <w:rPr/>
      </w:pPr>
      <w:r>
        <w:rPr>
          <w:bCs/>
        </w:rPr>
        <w:t xml:space="preserve">Заведующий кафедрой                                </w:t>
        <w:tab/>
        <w:tab/>
        <w:t xml:space="preserve">          _________________ А.Ю. Трифонов</w:t>
      </w:r>
    </w:p>
    <w:p>
      <w:pPr>
        <w:pStyle w:val="Normal"/>
        <w:autoSpaceDE w:val="false"/>
        <w:spacing w:lineRule="auto" w:line="276"/>
        <w:ind w:right="-1333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spacing w:lineRule="auto" w:line="276"/>
        <w:ind w:right="-1333" w:hanging="0"/>
        <w:jc w:val="both"/>
        <w:rPr/>
      </w:pPr>
      <w:r>
        <w:rPr>
          <w:bCs/>
        </w:rPr>
        <w:t xml:space="preserve">Соискатель                                                  </w:t>
        <w:tab/>
        <w:tab/>
        <w:t xml:space="preserve">          _________________ А.Ю. Трифонов</w:t>
      </w:r>
    </w:p>
    <w:p>
      <w:pPr>
        <w:pStyle w:val="Normal"/>
        <w:autoSpaceDE w:val="false"/>
        <w:spacing w:lineRule="auto" w:line="276"/>
        <w:ind w:right="-1333" w:hanging="0"/>
        <w:jc w:val="both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20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a/ABDSV/academic/Tab" TargetMode="External"/><Relationship Id="rId3" Type="http://schemas.openxmlformats.org/officeDocument/2006/relationships/hyperlink" Target="http://portal.tpu.ru:7777/SHARED/l/LISOK/Metod. ukazaniya/1_Metodicheskie_Ukazania.pdf" TargetMode="External"/><Relationship Id="rId4" Type="http://schemas.openxmlformats.org/officeDocument/2006/relationships/hyperlink" Target="http://portal.tpu.ru/departments/otdel/publish/catalog/2014/fti/method_2014" TargetMode="External"/><Relationship Id="rId5" Type="http://schemas.openxmlformats.org/officeDocument/2006/relationships/hyperlink" Target="http://portal.tpu.ru:7777/SHARED/a/ATRIFONOV/Tab4" TargetMode="External"/><Relationship Id="rId6" Type="http://schemas.openxmlformats.org/officeDocument/2006/relationships/hyperlink" Target="http://portal.tpu.ru/departments/otdel/publish/catalog/2014/fti/method_2014" TargetMode="External"/><Relationship Id="rId7" Type="http://schemas.openxmlformats.org/officeDocument/2006/relationships/hyperlink" Target="http://portal.tpu.ru:7777/SHARED/a/ATRIFONOV/Tab4" TargetMode="External"/><Relationship Id="rId8" Type="http://schemas.openxmlformats.org/officeDocument/2006/relationships/hyperlink" Target="http://portal.tpu.ru/departments/otdel/publish/catalog/2014/fti/method_2014" TargetMode="External"/><Relationship Id="rId9" Type="http://schemas.openxmlformats.org/officeDocument/2006/relationships/hyperlink" Target="http://portal.tpu.ru:7777/SHARED/a/ATRIFONOV/math" TargetMode="External"/><Relationship Id="rId10" Type="http://schemas.openxmlformats.org/officeDocument/2006/relationships/hyperlink" Target="http://portal.tpu.ru/departments/otdel/publish/catalog/2014/fti/method_2014" TargetMode="External"/><Relationship Id="rId11" Type="http://schemas.openxmlformats.org/officeDocument/2006/relationships/hyperlink" Target="http://portal.tpu.ru:7777/SHARED/a/ATRIFONOV/math" TargetMode="External"/><Relationship Id="rId12" Type="http://schemas.openxmlformats.org/officeDocument/2006/relationships/hyperlink" Target="http://portal.tpu.ru/departments/otdel/publish/catalog/2014/fti/method_2014" TargetMode="External"/><Relationship Id="rId13" Type="http://schemas.openxmlformats.org/officeDocument/2006/relationships/hyperlink" Target="http://portal.tpu.ru:7777/SHARED/a/ATRIFONOV/math" TargetMode="External"/><Relationship Id="rId14" Type="http://schemas.openxmlformats.org/officeDocument/2006/relationships/hyperlink" Target="http://portal.tpu.ru/departments/otdel/publish/catalog/2014/fti/method_2014" TargetMode="External"/><Relationship Id="rId15" Type="http://schemas.openxmlformats.org/officeDocument/2006/relationships/hyperlink" Target="http://portal.tpu.ru:7777/SHARED/a/ATRIFONOV/math" TargetMode="External"/><Relationship Id="rId16" Type="http://schemas.openxmlformats.org/officeDocument/2006/relationships/hyperlink" Target="http://portal.tpu.ru/departments/otdel/publish/catalog/2014/fti/method_2014" TargetMode="External"/><Relationship Id="rId17" Type="http://schemas.openxmlformats.org/officeDocument/2006/relationships/hyperlink" Target="http://portal.tpu.ru:7777/SHARED/a/ATRIFONOV/Tab3" TargetMode="External"/><Relationship Id="rId18" Type="http://schemas.openxmlformats.org/officeDocument/2006/relationships/hyperlink" Target="http://portal.tpu.ru:7777/SHARED/l/LEVCHENKOEA/academic/Olimpiad" TargetMode="External"/><Relationship Id="rId19" Type="http://schemas.openxmlformats.org/officeDocument/2006/relationships/hyperlink" Target="http://www.lib.tpu.ru/fulltext/c/2014/C49/C49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F718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0:00Z</dcterms:created>
  <dc:creator>alleksey</dc:creator>
  <dc:description/>
  <dc:language>en-US</dc:language>
  <cp:lastModifiedBy>Andrey U. Trifonov</cp:lastModifiedBy>
  <cp:lastPrinted>2015-04-08T18:59:00Z</cp:lastPrinted>
  <dcterms:modified xsi:type="dcterms:W3CDTF">2015-04-08T13:00:00Z</dcterms:modified>
  <cp:revision>2</cp:revision>
  <dc:subject/>
  <dc:title>ФЕДЕРАЛЬНОЕ АГЕНТСТВО ПО ОБРАЗОВАНИЮ</dc:title>
</cp:coreProperties>
</file>